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ZAMÓWIENIE NA KARTKI Z NADRUKIEM FIRMOWYM NA ZLECENIE ZAMAWIAJĄCEGO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382"/>
        <w:gridCol w:w="1446"/>
        <w:gridCol w:w="1415"/>
        <w:gridCol w:w="1414"/>
        <w:gridCol w:w="1125"/>
        <w:gridCol w:w="1703"/>
        <w:gridCol w:w="2829"/>
      </w:tblGrid>
      <w:tr>
        <w:trPr>
          <w:trHeight w:val="650" w:hRule="atLeast"/>
          <w:cantSplit w:val="true"/>
        </w:trPr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Do: Wydawnictwa ″Czachorowski i s-ka″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18"/>
                <w:szCs w:val="20"/>
              </w:rPr>
              <w:t>52-336 Wrocław, ul.Zabrodzka 1K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tel.  (071)  78 78 780;  (071)  336-92-39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mobil:  0691-692-851;  fax  (071)  782-96-90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0"/>
              </w:rPr>
              <w:t>e-mail:  biuro@czachorowski.com.pl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18"/>
              </w:rPr>
              <w:t>ZAMAWIAJĄCY – PIECZĘĆ  FIRMOWA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18"/>
              </w:rPr>
              <w:t>ZAMÓWIENIE   NR</w:t>
            </w:r>
          </w:p>
        </w:tc>
      </w:tr>
      <w:tr>
        <w:trPr>
          <w:trHeight w:val="650" w:hRule="atLeast"/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18"/>
              </w:rPr>
              <w:t>MIEJSCOWOŚĆ  I  DATA</w:t>
            </w:r>
          </w:p>
        </w:tc>
      </w:tr>
      <w:tr>
        <w:trPr>
          <w:cantSplit w:val="true"/>
        </w:trPr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NAZWA FIRMY I ADRES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Zamówiony towar proszę dostarczyć na adres (niezbędne jest podanie kodu pocztowego)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NIP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18"/>
              </w:rPr>
              <w:t>Dane osoby prowadzącej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18"/>
              </w:rPr>
              <w:t>telefon kontaktowy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amawiamy zgodnie z ofertą katalogową następujące rodzaje kartek świąteczn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0"/>
        <w:gridCol w:w="1440"/>
        <w:gridCol w:w="1440"/>
        <w:gridCol w:w="1800"/>
        <w:gridCol w:w="5940"/>
        <w:gridCol w:w="165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Nr  katalogowy wzoru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Ilość  kartek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Ilość kolorów nadru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Kolor(-y) nadruku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[nr PANTONE]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Treść życze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Kolor koperty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do kartki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) wybrany nr z listy projektów nadruków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b) własny projek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>
          <w:sz w:val="16"/>
        </w:rPr>
        <w:t xml:space="preserve">* w rubryce nr wzoru prosimy o wpisanie symbolu katalogowego np. T-120; </w:t>
        <w:tab/>
        <w:t xml:space="preserve">       </w:t>
      </w:r>
      <w:r>
        <w:rPr>
          <w:sz w:val="18"/>
          <w:u w:val="single"/>
        </w:rPr>
        <w:t>OŚWIADCZENIE</w: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sz w:val="16"/>
        </w:rPr>
        <w:t xml:space="preserve">   </w:t>
      </w:r>
      <w:r>
        <w:rPr>
          <w:sz w:val="16"/>
        </w:rPr>
        <w:t>w rubryce ilość minimum 10szt. z jednego wzoru</w:t>
        <w:tab/>
      </w:r>
    </w:p>
    <w:p>
      <w:pPr>
        <w:pStyle w:val="Normal"/>
        <w:tabs>
          <w:tab w:val="clear" w:pos="708"/>
          <w:tab w:val="center" w:pos="7001" w:leader="none"/>
          <w:tab w:val="left" w:pos="8295" w:leader="none"/>
          <w:tab w:val="left" w:pos="9885" w:leader="none"/>
        </w:tabs>
        <w:rPr>
          <w:sz w:val="16"/>
        </w:rPr>
      </w:pPr>
      <w:r>
        <w:rPr>
          <w:sz w:val="16"/>
        </w:rPr>
        <w:t>* przy wyborze kilku wzorów prosimy zwrócić uwagę na dobór kartek pod względem</w:t>
        <w:tab/>
        <w:tab/>
        <w:t>Oświadczam, że w/w firma jest płatnikiem  VAT o numerze</w:t>
        <w:tab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2"/>
        </w:rPr>
        <w:t xml:space="preserve">  </w:t>
      </w:r>
      <w:r>
        <w:rPr>
          <w:sz w:val="16"/>
        </w:rPr>
        <w:t>orientacji  PION-POZIOM. Nadruk dopasowany do kartki o układzie pionowym</w:t>
        <w:tab/>
        <w:t>NIP ......................................</w:t>
      </w:r>
    </w:p>
    <w:p>
      <w:pPr>
        <w:pStyle w:val="Normal"/>
        <w:tabs>
          <w:tab w:val="clear" w:pos="708"/>
          <w:tab w:val="left" w:pos="8355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ie będzie dobrze wyglądał w kartce o układzie poziomym!!!                                                                                                     i upoważnia Wydawnictwo Czachorowski i s-ka do jednorazowego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wystawienia faktury VAT bez podpisu odbior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leżność zobowiązuję się uregulować: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A) gotówką w dniu odbioru przesyłki,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A) p</w:t>
      </w:r>
      <w:r>
        <w:rPr>
          <w:sz w:val="20"/>
          <w:szCs w:val="20"/>
        </w:rPr>
        <w:t>rzedpłata na podstawie faktury proforma,</w:t>
      </w:r>
    </w:p>
    <w:p>
      <w:pPr>
        <w:pStyle w:val="TextBody"/>
        <w:tabs>
          <w:tab w:val="clear" w:pos="708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1540" w:leader="none"/>
        </w:tabs>
        <w:spacing w:lineRule="exact" w:line="260"/>
        <w:rPr>
          <w:sz w:val="20"/>
        </w:rPr>
      </w:pPr>
      <w:r>
        <w:rPr>
          <w:sz w:val="20"/>
        </w:rPr>
        <w:t>B) STALI ODBIORCY – przelewem  w ciągu 14 dni</w:t>
        <w:tab/>
        <w:t>.....................................................</w:t>
        <w:tab/>
        <w:tab/>
        <w:t>.................................................</w:t>
      </w:r>
    </w:p>
    <w:p>
      <w:pPr>
        <w:pStyle w:val="TextBody"/>
        <w:tabs>
          <w:tab w:val="clear" w:pos="708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1960" w:leader="none"/>
        </w:tabs>
        <w:spacing w:lineRule="exact" w:line="2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 daty otrzymania faktury.</w:t>
        <w:tab/>
      </w:r>
      <w:r>
        <w:rPr>
          <w:sz w:val="16"/>
        </w:rPr>
        <w:t xml:space="preserve">    Imię i nazwisko osoby upoważnionej</w:t>
        <w:tab/>
        <w:t xml:space="preserve">    </w:t>
        <w:tab/>
        <w:t xml:space="preserve">     Pieczątka firmowa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do składania zamówienia i odbioru faktury VAT</w:t>
      </w:r>
    </w:p>
    <w:p>
      <w:pPr>
        <w:pStyle w:val="Normal"/>
        <w:tabs>
          <w:tab w:val="clear" w:pos="708"/>
          <w:tab w:val="left" w:pos="9420" w:leader="none"/>
        </w:tabs>
        <w:rPr>
          <w:sz w:val="20"/>
        </w:rPr>
      </w:pPr>
      <w:r>
        <w:rPr>
          <w:sz w:val="20"/>
        </w:rPr>
        <w:tab/>
        <w:t xml:space="preserve">  .....................................</w:t>
      </w:r>
    </w:p>
    <w:p>
      <w:pPr>
        <w:pStyle w:val="Normal"/>
        <w:tabs>
          <w:tab w:val="clear" w:pos="708"/>
          <w:tab w:val="left" w:pos="10040" w:leader="none"/>
        </w:tabs>
        <w:rPr/>
      </w:pPr>
      <w:r>
        <w:rPr>
          <w:sz w:val="20"/>
        </w:rPr>
        <w:tab/>
        <w:t xml:space="preserve">  </w:t>
      </w:r>
      <w:r>
        <w:rPr>
          <w:sz w:val="16"/>
        </w:rPr>
        <w:t xml:space="preserve">   Podpis   </w:t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4:00Z</dcterms:created>
  <dc:creator>Qurne</dc:creator>
  <dc:description/>
  <cp:keywords/>
  <dc:language>en-US</dc:language>
  <cp:lastModifiedBy>Office365 Czachorowski</cp:lastModifiedBy>
  <dcterms:modified xsi:type="dcterms:W3CDTF">2018-01-12T12:24:00Z</dcterms:modified>
  <cp:revision>2</cp:revision>
  <dc:subject/>
  <dc:title>ZAMÓWIENIE NA KARTKI Z NADRUKIEM FIRMOWYM NA ZLECENIE ZAMAWIAJĄCEGO</dc:title>
</cp:coreProperties>
</file>